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Corbel" w:hAnsi="Myriad Pro;Corbe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Corbel" w:hAnsi="Myriad Pro;Corbel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b/>
          <w:b/>
          <w:sz w:val="12"/>
          <w:szCs w:val="12"/>
        </w:rPr>
      </w:pPr>
      <w:r>
        <w:rPr>
          <w:rFonts w:cs="Arial" w:ascii="Myriad Pro;Corbel" w:hAnsi="Myriad Pro;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sz w:val="12"/>
          <w:szCs w:val="12"/>
        </w:rPr>
      </w:pPr>
      <w:r>
        <w:rPr>
          <w:rFonts w:cs="Arial" w:ascii="Myriad Pro;Corbel" w:hAnsi="Myriad Pro;Corbe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b/>
          <w:b/>
          <w:sz w:val="16"/>
          <w:szCs w:val="12"/>
        </w:rPr>
      </w:pPr>
      <w:r>
        <w:rPr>
          <w:rFonts w:cs="Arial" w:ascii="Myriad Pro;Corbel" w:hAnsi="Myriad Pro;Corbel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Cadafal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(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4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(6x4m)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(8x4m)            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(Només es podrà sol·licitar un cadafal per centre i/o AFA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Taules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>(màxim 10</w:t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)   -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-  Cadires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 xml:space="preserve">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Preses de corrent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Torradores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 -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 Tanques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 xml:space="preserve">LA SOL·LICITUD S’HA DE FER AMB </w:t>
            </w:r>
            <w:r>
              <w:rPr>
                <w:rFonts w:cs="Myriad Pro;Corbel" w:ascii="Myriad Pro;Corbel" w:hAnsi="Myriad Pro;Corbel"/>
                <w:b/>
              </w:rPr>
              <w:t xml:space="preserve">25 </w:t>
            </w: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b/>
                <w:sz w:val="20"/>
              </w:rPr>
              <w:t xml:space="preserve">Sol·licit: </w:t>
            </w:r>
            <w:r>
              <w:rPr>
                <w:rFonts w:cs="Arial" w:ascii="Myriad Pro;Corbel" w:hAnsi="Myriad Pro;Corbel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;Corbel" w:hAnsi="Myriad Pro;Corbel" w:cs="Arial"/>
          <w:sz w:val="20"/>
          <w:szCs w:val="20"/>
        </w:rPr>
      </w:pPr>
      <w:r>
        <w:rPr>
          <w:rFonts w:cs="Aria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e 202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e 202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36"/>
          <w:szCs w:val="20"/>
        </w:rPr>
      </w:pPr>
      <w:r>
        <w:rPr>
          <w:rFonts w:cs="Arial" w:ascii="Myriad Pro;Corbel" w:hAnsi="Myriad Pro;Corbe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  <w:lang w:val="es-ES" w:eastAsia="en-US"/>
        </w:rPr>
      </w:pPr>
      <w:r>
        <w:rPr>
          <w:rFonts w:cs="Arial" w:ascii="Myriad Pro;Corbel" w:hAnsi="Myriad Pro;Corbe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PETICIONS S’HAN DE PRESENTAR A TRAVÉS DEL REGISTRE ELECTRÒNI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 PETICIONES DEBEN PRESENTARSE A TRAVÉS DEL REGISTRO ELECTRÒNICO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seuelectronica.palma.cat/es/informacion-genera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juntament de Palma</w:t>
    </w:r>
  </w:p>
  <w:p>
    <w:pPr>
      <w:pStyle w:val="Footer"/>
      <w:jc w:val="cen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Direcció General d’Educació, Infància i Joventut.</w:t>
    </w:r>
  </w:p>
  <w:p>
    <w:pPr>
      <w:pStyle w:val="Footer"/>
      <w:jc w:val="center"/>
      <w:rPr/>
    </w:pPr>
    <w:r>
      <w:rPr>
        <w:b/>
        <w:i/>
        <w:sz w:val="20"/>
      </w:rPr>
      <w:t xml:space="preserve">. Plaça nova de la Ferreria, 2. 07002. PALMA-. Tel. 971 449 447-8 A/E </w:t>
    </w:r>
    <w:hyperlink r:id="rId1">
      <w:r>
        <w:rPr>
          <w:rStyle w:val="InternetLink"/>
          <w:b/>
          <w:i/>
          <w:sz w:val="20"/>
        </w:rPr>
        <w:t>educacio@palma.cat</w:t>
      </w:r>
    </w:hyperlink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uelectronica.palma.cat/es/informacion-gene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00Z</dcterms:created>
  <dc:creator>EQUIP TECNIC</dc:creator>
  <dc:description/>
  <cp:keywords/>
  <dc:language>en-US</dc:language>
  <cp:lastModifiedBy>Administrador</cp:lastModifiedBy>
  <cp:lastPrinted>2010-11-16T09:23:00Z</cp:lastPrinted>
  <dcterms:modified xsi:type="dcterms:W3CDTF">2025-05-16T06:03:00Z</dcterms:modified>
  <cp:revision>5</cp:revision>
  <dc:subject/>
  <dc:title>02</dc:title>
</cp:coreProperties>
</file>