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360"/>
        <w:gridCol w:w="60"/>
        <w:gridCol w:w="120"/>
        <w:gridCol w:w="347"/>
        <w:gridCol w:w="13"/>
        <w:gridCol w:w="540"/>
        <w:gridCol w:w="256"/>
        <w:gridCol w:w="319"/>
        <w:gridCol w:w="325"/>
        <w:gridCol w:w="540"/>
        <w:gridCol w:w="375"/>
        <w:gridCol w:w="345"/>
        <w:gridCol w:w="180"/>
        <w:gridCol w:w="35"/>
        <w:gridCol w:w="7"/>
        <w:gridCol w:w="498"/>
        <w:gridCol w:w="353"/>
        <w:gridCol w:w="142"/>
        <w:gridCol w:w="585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1861736348"/>
            <w:bookmarkStart w:id="1" w:name="__Fieldmark__21_1861736348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1861736348"/>
            <w:bookmarkStart w:id="3" w:name="__Fieldmark__22_186173634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4_1861736348"/>
            <w:bookmarkStart w:id="5" w:name="__Fieldmark__24_1861736348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1861736348"/>
            <w:bookmarkStart w:id="7" w:name="__Fieldmark__25_1861736348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Sr. / Sr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 de 202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8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83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Universitats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’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Universitats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Universidades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Universidades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Plaça nova de la Ferreria, 2 - 07002 Palma.de Mallorca. Tel. 971 449 406 / 971 449 447. Fax 971 449 429  – Adreça electrònica: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educacio@palma.es</w:t>
              </w:r>
            </w:hyperlink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    -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www.palmaeduca.es</w:t>
              </w:r>
            </w:hyperlink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,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hyperlink" Target="mailto:educacio@palma.es" TargetMode="External"/><Relationship Id="rId9" Type="http://schemas.openxmlformats.org/officeDocument/2006/relationships/hyperlink" Target="http://www.palmaeduca.e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uelectronica.palma.cat/es/informacion-gener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EQUIP TECNIC</dc:creator>
  <dc:description/>
  <dc:language>en-US</dc:language>
  <cp:lastModifiedBy>Administrador</cp:lastModifiedBy>
  <cp:lastPrinted>2020-08-24T12:27:00Z</cp:lastPrinted>
  <dcterms:modified xsi:type="dcterms:W3CDTF">2025-05-14T11:22:00Z</dcterms:modified>
  <cp:revision>2</cp:revision>
  <dc:subject/>
  <dc:title>02</dc:title>
</cp:coreProperties>
</file>