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38295</wp:posOffset>
                </wp:positionH>
                <wp:positionV relativeFrom="paragraph">
                  <wp:posOffset>-3406775</wp:posOffset>
                </wp:positionV>
                <wp:extent cx="7183120" cy="276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30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5.9pt;margin-top:-268.3pt;width:565.55pt;height:21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val="en-US" w:eastAsia="en-US"/>
        </w:rPr>
        <w:t>SOL·LICITUD D’ÚS D’ESPAIS DELS CENTRES EDUCATIUS</w:t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t>SOLICITUD DE USO DE ESPACIOS DE LOS CENTROS EDUCATIVOS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5"/>
        <w:gridCol w:w="540"/>
        <w:gridCol w:w="900"/>
        <w:gridCol w:w="360"/>
        <w:gridCol w:w="60"/>
        <w:gridCol w:w="120"/>
        <w:gridCol w:w="347"/>
        <w:gridCol w:w="13"/>
        <w:gridCol w:w="540"/>
        <w:gridCol w:w="256"/>
        <w:gridCol w:w="319"/>
        <w:gridCol w:w="325"/>
        <w:gridCol w:w="540"/>
        <w:gridCol w:w="375"/>
        <w:gridCol w:w="345"/>
        <w:gridCol w:w="180"/>
        <w:gridCol w:w="35"/>
        <w:gridCol w:w="7"/>
        <w:gridCol w:w="498"/>
        <w:gridCol w:w="353"/>
        <w:gridCol w:w="142"/>
        <w:gridCol w:w="585"/>
        <w:gridCol w:w="180"/>
        <w:gridCol w:w="180"/>
        <w:gridCol w:w="1427"/>
        <w:gridCol w:w="13"/>
        <w:gridCol w:w="167"/>
      </w:tblGrid>
      <w:tr>
        <w:trPr>
          <w:trHeight w:val="207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llinatg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ombre y apellidos</w:t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NI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 Passaport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representació de l’entitat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n representación de la entidad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àrrec /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Cargo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F núm.</w:t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3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a efectes de notificacions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Dirección a efectos de notificacione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èfon /</w:t>
            </w:r>
            <w:r>
              <w:rPr>
                <w:b w:val="false"/>
                <w:i/>
                <w:sz w:val="16"/>
                <w:szCs w:val="16"/>
              </w:rPr>
              <w:t xml:space="preserve"> Teléfono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·licita fer ús del Centre Educat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"/>
              </w:rPr>
              <w:t>Solicita hacer uso del Centro Educativo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pai que sol·licita: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spacio que solicita: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26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e l’activitat/s a desenvolupa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Nombre de la actividad/es a desarrollar 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Dates de realització -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Fechas de realización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62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e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al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6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çada 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irigida 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ri previs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Horario previsto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es de la setman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Días de la semana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Es cobra quot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Se cobra cuota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0"/>
              <w:rPr>
                <w:rFonts w:ascii="Arial" w:hAnsi="Arial" w:cs="Arial"/>
                <w:i/>
                <w:i/>
                <w:sz w:val="18"/>
                <w:szCs w:val="18"/>
                <w:shd w:fill="FFFF99" w:val="clear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21_2371886974"/>
            <w:bookmarkStart w:id="1" w:name="__Fieldmark__21_2371886974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22_2371886974"/>
            <w:bookmarkStart w:id="3" w:name="__Fieldmark__22_2371886974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Quant?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¿Cuánto</w:t>
            </w:r>
            <w:r>
              <w:rPr>
                <w:rFonts w:cs="Arial" w:ascii="Arial" w:hAnsi="Arial"/>
                <w:i/>
                <w:sz w:val="20"/>
                <w:shd w:fill="FFFF99" w:val="clear"/>
                <w:lang w:val="es-ES"/>
              </w:rPr>
              <w:t>?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S’elaboren i/o comercialitzen aliments i/o begudes 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  <w:lang w:val="es-ES"/>
              </w:rPr>
              <w:t></w:t>
            </w:r>
            <w:r>
              <w:rPr>
                <w:rFonts w:cs="Arial" w:ascii="Arial" w:hAnsi="Arial"/>
                <w:sz w:val="16"/>
                <w:szCs w:val="16"/>
                <w:shd w:fill="FFFF99" w:val="clear"/>
                <w:lang w:val="es-ES"/>
              </w:rPr>
              <w:t xml:space="preserve"> Se elaboran y/o comercializan alimentos y/o bebidas</w:t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4_2371886974"/>
            <w:bookmarkStart w:id="5" w:name="__Fieldmark__24_2371886974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25_2371886974"/>
            <w:bookmarkStart w:id="7" w:name="__Fieldmark__25_2371886974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-720" w:right="-799" w:hanging="0"/>
        <w:jc w:val="center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Arial" w:hAnsi="Arial" w:cs="Arial"/>
          <w:b/>
          <w:b/>
          <w:i/>
          <w:i/>
          <w:sz w:val="2"/>
          <w:szCs w:val="12"/>
        </w:rPr>
      </w:pPr>
      <w:r>
        <w:rPr>
          <w:rFonts w:cs="Arial" w:ascii="Arial" w:hAnsi="Arial"/>
          <w:b/>
          <w:i/>
          <w:sz w:val="2"/>
          <w:szCs w:val="12"/>
        </w:rPr>
      </w:r>
    </w:p>
    <w:p>
      <w:pPr>
        <w:pStyle w:val="Normal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6468"/>
        <w:gridCol w:w="12"/>
      </w:tblGrid>
      <w:tr>
        <w:trPr>
          <w:trHeight w:val="227" w:hRule="atLeast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FORMITAT DE LA DIRECCIÓ DEL CENTRE EDUCATI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’emplenament d’aquest camp és optati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No obstant això, la conformitat prèvia de la direcció del centre evita possibles pèrdues de temps al sol·licitant i agilitza el tràmit d’autorització de l’ús.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>
                <w:b w:val="false"/>
                <w:sz w:val="18"/>
                <w:szCs w:val="18"/>
              </w:rPr>
              <w:t>Sr. / Sra.</w:t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>
                <w:b w:val="false"/>
                <w:sz w:val="18"/>
                <w:szCs w:val="18"/>
              </w:rPr>
              <w:t>Com a director/a del centre educatiu: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0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 la seva conformitat amb la realització de l’activitat objecte de la present sol·licitud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a,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 de 202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ell 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Educatiu</w:t>
              <w:tab/>
              <w:tab/>
              <w:tab/>
              <w:tab/>
              <w:tab/>
              <w:tab/>
              <w:t>Sig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765" w:footer="0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LT IMPORTANT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1. Còpia de l’assegurança de responsabilitat civil de l’entitat sol·licitant vigent.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</w:t>
      </w:r>
      <w:r>
        <w:rPr>
          <w:rFonts w:cs="Arial" w:ascii="Arial" w:hAnsi="Arial"/>
          <w:b/>
          <w:sz w:val="16"/>
          <w:szCs w:val="16"/>
          <w:u w:val="single"/>
        </w:rPr>
        <w:t>Declaració responsable elaboració i/o comercialització de productes alimentaris (menjars i begudes):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://www.palmaeduca.cat/p_activitats/docs/DeclaraciRsbleVenta_Elaboracialiments.pdf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  <w:u w:val="single"/>
          <w:lang w:val="es-ES"/>
        </w:rPr>
        <w:t>1. Copia del seguro de responsabilidad civil de la entidad solicitante vi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  <w:t xml:space="preserve">2. Declaración responsable elaboración y/o comercialización de productos alimentarios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s-ES"/>
          </w:rPr>
          <w:t>http://www.palmaeduca.cat/p_activitats/docs/DeclaraciRsbleVenta_Elaboracialiments.pdf</w:t>
        </w:r>
      </w:hyperlink>
      <w:r>
        <w:rPr>
          <w:rFonts w:cs="Arial" w:ascii="Arial" w:hAnsi="Arial"/>
          <w:b/>
          <w:sz w:val="16"/>
          <w:szCs w:val="16"/>
          <w:u w:val="single"/>
          <w:lang w:val="es-ES"/>
        </w:rPr>
        <w:t xml:space="preserve"> </w:t>
      </w:r>
    </w:p>
    <w:p>
      <w:pPr>
        <w:pStyle w:val="Normal"/>
        <w:spacing w:lineRule="auto" w:line="36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ma,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instrText xml:space="preserve"> FORMTEXT </w:instrTex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separate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</w:t>
      </w:r>
      <w:r>
        <w:fldChar w:fldCharType="begin">
          <w:ffData>
            <w:name w:val="Texto83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  <w:t>  </w: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. de 202</w:t>
      </w:r>
      <w:r>
        <w:fldChar w:fldCharType="begin">
          <w:ffData>
            <w:name w:val="Texto83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instrText xml:space="preserve"> FORMTEXT </w:instrTex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separate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  <w:t> </w:t>
      </w:r>
      <w:r/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end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gn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La durada màxima de l’autorització és d’un curs escolar </w:t>
      </w:r>
      <w:r>
        <w:rPr>
          <w:rFonts w:cs="Arial" w:ascii="Arial" w:hAnsi="Arial"/>
          <w:color w:val="FF0000"/>
          <w:sz w:val="20"/>
          <w:szCs w:val="20"/>
        </w:rPr>
        <w:t xml:space="preserve"> / 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s-ES_tradnl"/>
        </w:rPr>
        <w:t>La duración máxima de la autorización es de un curso escolar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ORMATIVA APLICABLE I INSTRUCCIONS PER AL SEU Ú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ruccions de la Conselleria d’Educació i Universitats del Govern Balear sobre l’ús de les instal·lacions dels centres d’ensenyament públics no universitar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eglament d’Ordenació dels usos d’espais als centres d’educació infantil, primària i secundària de titularitat municipal (BOIB núm..46, de 6 d’abril de 2024)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caib.es/eboibfront/pdf/ca/2024/46/115902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itats en l’ús de les instal·lacions per a activitats educatives, culturals, esportives o de caràcter soci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incloses a la programació general anual del centre (PG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disposades per la Conselleria d’Educació i Universitats, per si mateixa o en col·laboració amb altres entita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l’ajunta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entitats que integren la comunitat esco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altres entitats dirigides a infants i joves, i que suposin ampliació de l’oferta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no incloses a l’apartat anterior, organitzades per altres entitats.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organitzades per alguna de les organitzacions que integren la comunitat escolar han de ser autoritzades per la direcció del cent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ús de les instal·lacions per part d’altres entitats, persones físiques o jurídiques, o organismes legalment constituïts serà autoritzat pels ajuntaments, amb comunicació prèvia al director del centre, a l’efecte de coordin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s responsabilitat dels usuaris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cas que l’activitat disposi de menjador s’haurà d’ajustar a la normativa de salut del Govern Balea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responsabilitat civil derivada de l’ús de les instal·lacions, si fa al cas, en el període d’utilitzaci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juntament en cas d’incompliment d’aquestes condicions podrà revocar en qualsevol moment aquesta autoritza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s peticions s’han de fer am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N MÍNIM D’ANTELACIÓ D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0 DI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da màxima de l’autorització serà d’un curs escolar (de l’1 de setembre al 31 d’agost de l’any següent) amb possibilitat de renovació mitjançant una nova sol·licitu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NORMATIVA APLICABLE Y INSTRUCCIONES PARA SU USO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ES_tradnl"/>
              </w:rPr>
              <w:t>: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Orden Ministerial de 20 de julio de 1995, por la que se regula la utilización por parte de los Ayuntamientos y otras entidades de las instalaciones de las escuelas de educación infantil, colegios de educación primaria, centros de educación especial, institutos de educación secundaria y centros docentes públicos que imparten las enseñanzas de régimen especial dependientes del Ministerio de Educación y Cul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Instrucciones de la Consejería de Educación y Universidades del Gobierno Balear sobre el uso de las instalaciones de los centros de enseñanza públicos no universit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- Reglamento de Ordenación de los usos de espacios en los centros de educación infantil, primaria y secundaria de titularidad municipal (BOIB núm. 46, de 6 de abril de 2024),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https://www.caib.es/eboibfront/pdf/ca/2024/46/1159028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ioridades en el uso de las instalaciones para actividades educativas, culturales, deportivas o de carácter soci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 Las actividades incluidas en la programación general anual del centro (PG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. Las actividades dispuestas por la Consejería de Educación y Universidades, por sí misma o en colaboración con otras entidad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8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3. Las actividades organizadas por el ayuntami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4. Las actividades organizadas por entidades que integran la comunidad escol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5. Las actividades organizadas por otras entidades dirigidas a niños y jóvenes, y que supongan ampliación de la oferta educativ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6. Las actividades no incluidas en el apartado anterior, organizadas por otras ent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s actividades organizadas por alguna de las organizaciones que integran la comunidad escolar deben ser autorizadas por la dirección del cen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uso de las instalaciones por parte de otras entidades, personas físicas o jurídicas, u organismos legalmente constituidos será autorizado por los ayuntamientos, previa comunicación al director del centro, a efectos de coordin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 responsabilidad de los usuari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egurar el normal desarrollo de las actividades realizadas y adoptar las medidas pertinentes en materia de vigilancia, mantenimiento y limpieza de los locales y las instalaciones para que queden en perfecto estado para el uso de las actividades escolares ordinar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ufragar los gastos originados por la utilización de los locales y las instalaciones, y las ocasionadas por posibles deterioros, pérdidas o roturas de material, instalaciones o servicios, y cualquiera que derive directa o indirectamente de la realización de las activ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En el caso de que la actividad cuente comedor deberá ajustarse a la normativa de salud del Gobierno Bale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responsabilidad civil derivada del uso de las instalaciones, en su caso, en el período de util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 Ayuntamiento en caso de incumplimiento de estas condiciones podrá revocar en cualquier momento esta autoriz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Las peticiones se hará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UN MÍNIMO DE ANTELACIÓN DE 20 DÍ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duración máxima de la autorización será de un curso escolar (del 1 de septiembre al 31 de agosto del año siguiente) con posibilidad de renovación mediante una nueva solicitud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9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Per a més inform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Para más inform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Direcció General d’Educació, Infància i Joventut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4"/>
                <w:lang w:val="es-ES_tradnl"/>
              </w:rPr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Plaça nova de la Ferreria, 2 - 07002 Palma.de Mallorca. Tel. 971 449 406 / 971 449 447. Fax 971 449 429  – Adreça electrònica: 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4"/>
                </w:rPr>
                <w:t>educacio@palma.es</w:t>
              </w:r>
            </w:hyperlink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    -   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14"/>
                </w:rPr>
                <w:t>www.palmaeduca.es</w:t>
              </w:r>
            </w:hyperlink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E MUNICIPAL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O MUNICIP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ins w:id="0" w:author="edu04" w:date="2011-09-26T10:55:00Z">
        <w:r>
          <w:rPr>
            <w:rFonts w:eastAsia="Arial"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spacing w:before="0" w:after="24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ES PETICIONS S’HAN DE PRESENTAR A TRAVÉS DE REGISTRE ELECTRÒNIC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AS PETICIONES DEBEN PRESENTARSE A TRAVÉS DEL REGISTRO ELECTRÓNIC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seuelectronica.palma.cat/es/informacion-genera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"/>
          <w:szCs w:val="4"/>
        </w:rPr>
      </w:pPr>
      <w:r>
        <w:rPr>
          <w:rFonts w:cs="Arial" w:ascii="Arial" w:hAnsi="Arial"/>
          <w:b/>
          <w:i/>
          <w:sz w:val="2"/>
          <w:szCs w:val="4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sectPr>
      <w:type w:val="continuous"/>
      <w:pgSz w:w="11906" w:h="16838"/>
      <w:pgMar w:left="1134" w:right="1134" w:gutter="0" w:header="709" w:top="765" w:footer="0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juntament de Palma / </w:t>
    </w:r>
    <w:r>
      <w:rPr>
        <w:rFonts w:cs="Arial" w:ascii="Arial" w:hAnsi="Arial"/>
        <w:b/>
        <w:sz w:val="18"/>
        <w:szCs w:val="18"/>
        <w:lang w:val="es-ES_tradnl"/>
      </w:rPr>
      <w:t>Ayuntamiento de Palma</w:t>
    </w:r>
  </w:p>
  <w:p>
    <w:pPr>
      <w:pStyle w:val="Normal"/>
      <w:ind w:left="-540" w:firstLine="1248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mita: Direcció General </w:t>
    </w:r>
    <w:r>
      <w:rPr>
        <w:rFonts w:cs="Arial" w:ascii="Arial" w:hAnsi="Arial"/>
        <w:i/>
        <w:sz w:val="18"/>
        <w:szCs w:val="18"/>
      </w:rPr>
      <w:t xml:space="preserve"> d’Educació, Infància i Joventut. Plaça nova de la Ferreria, 2 -  07002. PALMA tel 971 449 447-8 c/e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educacio@palma.es</w:t>
      </w:r>
    </w:hyperlink>
    <w:r>
      <w:rPr>
        <w:rFonts w:cs="Arial" w:ascii="Arial" w:hAnsi="Arial"/>
        <w:i/>
        <w:sz w:val="18"/>
        <w:szCs w:val="18"/>
      </w:rPr>
      <w:t xml:space="preserve">  //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www.palmaeduca.es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91030</wp:posOffset>
          </wp:positionH>
          <wp:positionV relativeFrom="paragraph">
            <wp:posOffset>-450215</wp:posOffset>
          </wp:positionV>
          <wp:extent cx="3563620" cy="855345"/>
          <wp:effectExtent l="0" t="0" r="0" b="0"/>
          <wp:wrapTight wrapText="bothSides">
            <wp:wrapPolygon edited="0">
              <wp:start x="-106" y="0"/>
              <wp:lineTo x="-106" y="21147"/>
              <wp:lineTo x="21600" y="21147"/>
              <wp:lineTo x="21600" y="0"/>
              <wp:lineTo x="-106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almaeduca.cat/p_activitats/docs/DeclaraciRsbleVenta_Elaboracialiments.pdf" TargetMode="External"/><Relationship Id="rId5" Type="http://schemas.openxmlformats.org/officeDocument/2006/relationships/hyperlink" Target="http://www.palmaeduca.cat/p_activitats/docs/DeclaraciRsbleVenta_Elaboracialiments.pdf" TargetMode="External"/><Relationship Id="rId6" Type="http://schemas.openxmlformats.org/officeDocument/2006/relationships/hyperlink" Target="https://www.caib.es/eboibfront/pdf/ca/2024/46/1159028" TargetMode="External"/><Relationship Id="rId7" Type="http://schemas.openxmlformats.org/officeDocument/2006/relationships/hyperlink" Target="https://www.caib.es/eboibfront/pdf/ca/2024/46/1159028" TargetMode="External"/><Relationship Id="rId8" Type="http://schemas.openxmlformats.org/officeDocument/2006/relationships/hyperlink" Target="mailto:educacio@palma.es" TargetMode="External"/><Relationship Id="rId9" Type="http://schemas.openxmlformats.org/officeDocument/2006/relationships/hyperlink" Target="http://www.palmaeduca.es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seuelectronica.palma.cat/es/informacion-genera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io@palma.es" TargetMode="External"/><Relationship Id="rId2" Type="http://schemas.openxmlformats.org/officeDocument/2006/relationships/hyperlink" Target="http://www.palmaeduc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6:00Z</dcterms:created>
  <dc:creator>EQUIP TECNIC</dc:creator>
  <dc:description/>
  <cp:keywords/>
  <dc:language>en-US</dc:language>
  <cp:lastModifiedBy>Administrador</cp:lastModifiedBy>
  <cp:lastPrinted>2020-08-24T12:27:00Z</cp:lastPrinted>
  <dcterms:modified xsi:type="dcterms:W3CDTF">2025-05-14T11:10:00Z</dcterms:modified>
  <cp:revision>46</cp:revision>
  <dc:subject/>
  <dc:title>02</dc:title>
</cp:coreProperties>
</file>